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335915" cy="40894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                             </w:t>
        <w:tab/>
        <w:tab/>
        <w:tab/>
        <w:t xml:space="preserve">                                       №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22"/>
        <w:jc w:val="both"/>
        <w:rPr>
          <w:rStyle w:val="FontStyle14"/>
          <w:sz w:val="28"/>
          <w:szCs w:val="28"/>
        </w:rPr>
      </w:pPr>
      <w:r>
        <w:rPr>
          <w:i/>
          <w:lang w:eastAsia="en-US"/>
        </w:rPr>
      </w:r>
    </w:p>
    <w:p>
      <w:pPr>
        <w:pStyle w:val="Style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администрации Ханты-Мансийского</w:t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района от 08.11.2017 № 304</w:t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bookmarkStart w:id="0" w:name="OLE_LINK2"/>
      <w:bookmarkStart w:id="1" w:name="OLE_LINK1"/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0 годы»</w:t>
      </w:r>
      <w:bookmarkEnd w:id="0"/>
      <w:bookmarkEnd w:id="1"/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остановлением администрации Ханты-Мансийского района                              от 09.08.2013 № 199 «О программах Ханты-Мансийского района»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08.11.2017 № 304 «О муниципальной программе «Повышение эффективности муниципального управления Ханты-Мансийского района на 2018 – 2020 годы» изменения, изложив приложение к постановлению в новой редакции: </w:t>
      </w:r>
    </w:p>
    <w:p>
      <w:pPr>
        <w:pStyle w:val="Style22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Приложение</w:t>
      </w:r>
    </w:p>
    <w:p>
      <w:pPr>
        <w:pStyle w:val="Style22"/>
        <w:jc w:val="right"/>
        <w:rPr/>
      </w:pPr>
      <w:r>
        <w:rPr>
          <w:rStyle w:val="FontStyle15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Style w:val="FontStyle15"/>
          <w:sz w:val="28"/>
          <w:szCs w:val="28"/>
        </w:rPr>
        <w:t>Ханты-Мансийского района</w:t>
      </w:r>
    </w:p>
    <w:p>
      <w:pPr>
        <w:pStyle w:val="Style22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eastAsia="Calibri" w:cs="Calibri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от 08.11.2017 № 30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8 –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08.11.2017 № 304 </w:t>
              <w:br/>
              <w:t>«О муниципальной программе «Повышение эффективности муниципального управления Ханты-Мансийского района на 2018 –            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и обеспечение эффективности                     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еятельности администрации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ли основные мероприятия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и выполнение полномочий                 и функций администрации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выполнения отдельных государственных полномочий и функ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ность программно-техническими средствами специалистов администрации района в объеме, достаточном для исполнения должностных обязанностей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 муниципальной программы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 006,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9 149,2 тыс. рублей;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 182,6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93 674,2 тыс. рублей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3,1 тыс. рубл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081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934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697,3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автономного округа –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3,4 тыс. рубл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467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371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575,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 879,5 тыс. рубл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 600,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77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 401,7 тыс. рубле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Краткая характеристика текущего состояния муниципальной службы, профессионального уровня кадрового состава органов местного самоуправления Ханты-Манси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является одним из инструментов системы управления развитием района, средством реализации органами местного самоуправления социальной и экономической политики, механизмом воздействия на экономические процессы в пределах своих полномочий с целью формирования условий, обеспечивающих последовательное повышение качества жизни населения района, эффективное и целевое использование средств бюдж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, на решение которых направлена вся основная деятельность органов местного само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является обеспечение жизнедеятельности населения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Ханты-Мансийского района как исполнительно-распорядительного органа муниципального образования Ханты-Мансийский район основывается на исполнении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администрации района, органов местного самоуправления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деятельность органов местного самоуправления предполагает обеспечение достаточного уровня материально-технического и информационно-технологического оснащения, наличие необходимых ресур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пределяющих факторов, способных обеспечить социально-экономическое развитие района, является наличие кадрового потенциала, эффективное структурирование административно-управленческого персонала. В этой связи целевое муниципальное управление, направленное на формирование, развитие и рациональное использование кадров, должно реализовываться через комплекс системных мероприятий, представляющих собой в совокупности муниципальную кадровую полити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сложилась определенная система и накоплен опыт муниципального управления, позволяющие создать условия для оптимального организационно-правового обеспечения муниципальной службы Ханты-Мансийского райо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, касающейся внесения изменений в действующие нормативные правовые акты и принятия новых нормативных правовых ак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, процедур и институтов, связанных с прохождением муниципальной служб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должности муниципальной службы района ведется в соответствии с законодательством о муниципальной службе и труде Российской Федерации, автономного округа и муниципального образования. Процедура проведения конкурса при приеме на муниципальную службу Федеральным законом установлена необязательной, в связи с этим проводится работа по формированию кадрового резерва на муниципальной службе района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блюдения муниципальными служащими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и региональным законодательством,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7 года проведено 5 заседаний комиссии, на которых заслушано 8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    противодействия    коррупции    включены    в    перечень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к аттестации муниципальных служащих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истемы дополнительного профессионального образования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меняются требования, предъявляемые к муниципальной службе со стороны общества: она должна быть более эффективной. В настоящее время необходимо применять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. Качество работы органов местного самоуправления напрямую зависит от уровня профессиональной квалификации муниципальных служащих и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мках муниципальной программы размещается заказ на дополнительное профессиональное образование муниципальных служащих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рассматривается внедрение новых технологий обучения муниципальных служащих (дистанционные, очно-заочные), меняются направления обучения с учетом актуальных направлений деятельности органов местного самоуправления, в том числе по вопросам реализации инвестиционных проектов, проектной деятельности, по профилактике коррупционных и иных правонарушений, создания условий для самостоятельного профессионального развития муниципальных служащих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62 муниципальных служащих прошли обучение по программе дополнительного профессионального образования, в том числе по очной форме: по направлению «Повышение эффективности муниципального управления», в том числе по направлению «Организация мобилизационной подготовки в МО» - 1 муниципальный служащий, «обучение должностных лиц и специалистов ГО и РСЧС» - 5 служащих, «Проектное управление» - 14 служащих, «Механизмы противодействия коррупции и профилактики коррупционных правонарушений по государственной гражданской (муниципальной) службе» - 4 служащих,  по направлению «Образование» - 4 служащих, «Аудит информационной безопасности» - 1 служащий, «Обеспечение безопасности персональных данных при их обработке в ИС персональных данных» - 1 служащий, «Государственные и муниципальные закупки» - 1 служащий, с применением дистанционных образовательных технологий по направлению «Муниципальное управление» - 31 служащ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основой 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 путем формирования сообщества профессионалов, способных за счет высокой квалификации и мотивации решать задачи инновационного развит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ивность деятельности органов местного самоуправления оказывают влияние такие факторы,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программно-целевым методом позволит координировать деятельность по дальнейшему развитию муниципальной службы, формированию резерва управленческих кадров и достичь повышения эффективности деятельности органов местного самоуправлен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 Финансирование мероприятий муниципальной программы осуществляется за счет средств бюджета района и бюджета автономного округа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благоприятной деловой среды Ханты-Мансийского района особую роль играет повышение открытости работы органов власти, развитие конкуренции и негосударственного сектора экономики, вовлечение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онной и инновационной деятельности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1.1 муниципальной программы дополнительное профессиональное образование муниципальных служащих в области инвестиционной и инновационной деятельности, поддержки малого и среднего предпринимательства, учитывающей современные требования в развитии экономики, осуществляется посредством программ повышения квалификации, практических тренингов, семинаров, деловых игр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предусмотрена реализация инвестиционных проектов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Ханты-Мансийском районе оказывает благоприятное воздействие на макроэкономические показатели социально-экономического развития района в цело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мероприятий осуществляется на основе муниципальных контрактов на приобретение товаров, работ, услуг для обеспечени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политики в области развития малого предпринимательства предусматриваются, в частности, такие меры,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(исполнителей, подрядчиков) в осуществлении закупок товаров, работ, услуг для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еализация проектов и портфелей проек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не предусматривают реализацию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Style22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муниципальной программы связаны с приоритетами социально-экономического развития района, которые определены Стратегией социально-экономического развития Ханты-Мансийского района до 2020 года и на период до 2030 года, утвержденной постановлением администрации района от 17.12.2014 № 343, а также приоритетами, определенными Стратегией социально-экономического развития автономного округа – Югры до 2030 года, утвержденной распоряжением Правительства автономного округа от 22.03.2013 </w:t>
        <w:br/>
        <w:t xml:space="preserve">№ 101-рп, также с приоритетами, определенными Указом Президента Российской Федерации  от 07.05.2012 № 601 «Об основных направлениях совершенствования системы государственного управления»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, снижением коррупционных проявлений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 должно привести к повышению качества оказания муниципальных услуг, развитию новых форм взаимодействия с гражданами органов власти всех уровней. В соответствии с этими приоритетами и определена цель муниципальной программы – создание условий для развития и совершенствования эффективности муниципального управления в Ханты-Мансийском районе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   использования      программно-целевого     подхо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а тем, что для достижения цели и задач, обозначенных в программе, требуется согласованность использования кадровых, финансовых, материальных, информационных и иных ресурс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достижения указанной цели должны быть решены следующие задач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на интересы населения открытой деятельности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деятельности администрации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ыми путями решения и направлениями Программы являютс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выполнение полномочий и функций администрации Ханты-Мансийского района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отдельных государственных полномочий и функц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евыми показателями муниципальной программы являютс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я 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ежегодно как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ность программно-техническими средствами специалистов администрации района в объеме, достаточном для исполнения должностных обязанност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 в % выражен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ответствие объема финансового обеспечения, отраженного в плане муниципальных закупок, утвержденному объему бюджетных ассигнований   для    осуществления   закупок   на   очередной финансовы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плановый период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% выражени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сутствие замечаний со стороны органов местного самоуправления на качество организационно-технического обеспеч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иведены                          в таблице 1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и достижение цели, определенных Программой, предполагается путем реализации основных мероприятий, указанных                     в таблице 2 к Программ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включают в себя следующие направления:</w:t>
      </w:r>
    </w:p>
    <w:p>
      <w:pPr>
        <w:pStyle w:val="Style22"/>
        <w:numPr>
          <w:ilvl w:val="0"/>
          <w:numId w:val="1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повышение уровня квалификации муниципальных служащих органов местного самоуправления Ханты-Мансийского района посредством дистанционных методов обучения, иных методов, непосредственное участие муниципальных служащих в семинарах, конференциях по приоритетным и иным направлениям в соответствии с графиком обучения на основании сформированных заявок.</w:t>
      </w:r>
    </w:p>
    <w:p>
      <w:pPr>
        <w:pStyle w:val="Style22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еспечение и выполнение полномочий и функций администрации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выполнения функций, возложенных на администрацию района, направлено на обеспечение эффективной деятельности администрации района, повышение прозрачности расходования выделенных бюджетных средств, возможность оперативной и эффективной корректировки мероприятий муниципальной программы, оперативное реагирование на изменение ее реал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,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выплаты почетным гражданам Ханты-Мансийского района, установленные решением Думы Ханты-Мансийского района                    в соответствии с Уставом Ханты-Манс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тратегии социально-экономического развития Ханты-Мансийского района до 2020 года и на период до 203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и референдумов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зданий, помещений, в том числе гаражей и иных объектов недвижимого имущества, находящихся                         в оперативном управлении учреждения, в состоянии, соответствующем противопожарным, санитарным, экологическим и иным установленным требованиям, хозяйственно-техническое обеспечение, текущий ремонт служебных помещений, предоставление коммунальных услуг, сервисное обслуживание и ремонт узлов учета тепло- и водоснабжения, поддержание   в исправном состоянии внутренних инженер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административных зданий и иных имущественных объектов органов местного самоуправления. Обеспечение безопасности сотрудников администрации района посредством пропускного режима, поддержание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ранспортных средств органов местного самоуправления района, приобретение эксплуатационных материалов (ГСМ, запасных частей), поддержка транспорта в технически исправном состоянии, сезонное обслуживание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обеспечение безопасных условий труда и профилактику производственного травматизма                         и профессиональных заболеваний работников органов местного самоуправления (проведение инструктажа по охране труда и технике безопасности, аттестация рабочих мес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учреждения на содержание рабочих                       и служащих, оплата услуг связи, расходы на выполнение текущих работ               и оказание услуг, приобретение и сопровождение программного обеспечения, приобретение материальных запасов на текущие расходы учреждения и комплектующие к оргтехнике и компьютерной техн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ыполнения отдельных государственных полномочий и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втономного округа </w:t>
        <w:br/>
        <w:t>от 30 сентября 2008 года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 государственную регистрацию актов гражданского состояния в муниципальных районах осуществляют органы записи актов гражданского состояния. которые входят в структуру администрации района, а государственную регистрацию актов гражданского состояния в сельских поселениях осуществляют специально уполномоченные лица администраций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 осуществляется посредством предоставления субвенции на реализацию переданных полномочий, которые используются на финансовое, материально-техническое обеспечение сотрудников, осуществляющих государственную регистрацию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является неотъемлемым условием повышения эффективности деятельности органов местного самоуправления муниципальных образований и компетентности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и изменений в нее вносится                 на рассмотрение ответственным исполнителем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аправляет в комитет экономической политики администрации района ежеквартальный, годовой отчет о ходе реализации муниципальной программы, использовании финансовых средств, анализ показате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района                            и планирование бюджетных ассигнова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                                   с исполнителями в установленном законодательством Российской Федерации порядке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местного бюджета.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-Мансийского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и задач муниципальной программы могут оказать влияние следующие риск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надлежащее выполнение обязательств поставщиками и подрядчиками работ по реализации мероприят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планируетс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реализации мероприятий;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 муниципальной программы                                 и показателей результативности, в том числе с учетом социологических исследований, проводимых в Ханты-Мансийском районе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40"/>
        <w:gridCol w:w="1283"/>
        <w:gridCol w:w="1207"/>
        <w:gridCol w:w="1207"/>
        <w:gridCol w:w="1207"/>
        <w:gridCol w:w="137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-зате-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оказателей результат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-тель на начало реализа-ции муници-пальной прог-раммы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я по года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544"/>
        <w:gridCol w:w="1701"/>
        <w:gridCol w:w="1276"/>
        <w:gridCol w:w="1417"/>
        <w:gridCol w:w="1276"/>
        <w:gridCol w:w="1276"/>
      </w:tblGrid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-ного мероп-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, комитет по финансам администрации района, департамент имущественных и земельных отношений администрации района; департамент строительства, архитектуры и ЖКХ администрации района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6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4,3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6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4,3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04,3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04,3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                      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Ханты-Мансийского района до 2020 года и на период до 2030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 8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</w:tr>
      <w:tr>
        <w:trPr>
          <w:trHeight w:val="1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, комитет по финансам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7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8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нты-Мансийского района (отдел ЗАГС, комитет по финансам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335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674,2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56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8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77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674,2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8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43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8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8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2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7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962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2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p>
      <w:pPr>
        <w:pStyle w:val="Style22"/>
        <w:jc w:val="righ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14EF75A4EF5836496E00BCE17823DCB70B1B064109D156C9D1D770b7u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7:00Z</dcterms:created>
  <dc:creator>Рудакова Юлия Викторовна</dc:creator>
  <dc:description/>
  <cp:keywords/>
  <dc:language>en-US</dc:language>
  <cp:lastModifiedBy>Ольга Зарудная</cp:lastModifiedBy>
  <cp:lastPrinted>2018-03-21T11:34:00Z</cp:lastPrinted>
  <dcterms:modified xsi:type="dcterms:W3CDTF">2018-03-21T06:36:00Z</dcterms:modified>
  <cp:revision>5</cp:revision>
  <dc:subject/>
  <dc:title/>
</cp:coreProperties>
</file>